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z w:val="24"/>
          <w:szCs w:val="24"/>
        </w:rPr>
        <w:t xml:space="preserve"> заседании российско-итальянской Рабоч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мышленным округ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0-11 декабря 2009г., г. Вене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60"/>
      </w:tblGrid>
      <w:tr>
        <w:trPr>
          <w:trHeight w:val="64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(телефон, факс, эл. почта)</w:t>
            </w:r>
          </w:p>
        </w:tc>
      </w:tr>
      <w:tr>
        <w:trPr>
          <w:trHeight w:val="64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ление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лайдов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</w:tr>
      <w:tr>
        <w:trPr>
          <w:trHeight w:val="190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круглых столах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и средний бизнес, сотрудничество между торговыми палатами и отраслевыми ассоциациями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ое сотрудничество, сотрудничество между университетами, технопарками и исследовательскими институтами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стика, инфраструктура, коммунальные услуги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и и финансовые структуры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экономические зоны. Сотрудничество с итальянскими партнерами.</w:t>
            </w:r>
          </w:p>
        </w:tc>
      </w:tr>
      <w:tr>
        <w:trPr>
          <w:trHeight w:val="64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ы (для преставления итальянской стороне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ь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екта</w:t>
            </w:r>
          </w:p>
        </w:tc>
      </w:tr>
      <w:tr>
        <w:trPr>
          <w:trHeight w:val="64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интересованность в переговорах с конкретными итальянскими фирмами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фирмы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а деятельности 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35:00Z</dcterms:created>
  <dc:creator>www.PHILka.RU</dc:creator>
  <dc:description/>
  <cp:keywords/>
  <dc:language>en-US</dc:language>
  <cp:lastModifiedBy>www.PHILka.RU</cp:lastModifiedBy>
  <dcterms:modified xsi:type="dcterms:W3CDTF">2009-10-23T05:35:00Z</dcterms:modified>
  <cp:revision>2</cp:revision>
  <dc:subject/>
  <dc:title/>
</cp:coreProperties>
</file>